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 Sig. Sindaco del Comune di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12080 VICOFORTE C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Vicofort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coforte, _______________</w:t>
        <w:tab/>
        <w:tab/>
        <w:tab/>
        <w:t>In fede_________________________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utente</dc:creator>
  <dc:description/>
  <cp:keywords/>
  <dc:language>en-US</dc:language>
  <cp:lastModifiedBy>Giuseppe Giusta</cp:lastModifiedBy>
  <cp:lastPrinted>2023-05-17T11:02:00Z</cp:lastPrinted>
  <dcterms:modified xsi:type="dcterms:W3CDTF">2023-10-10T09:32:00Z</dcterms:modified>
  <cp:revision>3</cp:revision>
  <dc:subject/>
  <dc:title>Al Sig</dc:title>
</cp:coreProperties>
</file>